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339090</wp:posOffset>
                </wp:positionV>
                <wp:extent cx="27438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-26.7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 021-01/21-01/9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 238/02-01-21-0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stra, 21.12.2021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temelju članka 12. stavak 4. Zakona o financiranju vodnog gospodarstva (“Narodne novine”, br. 153/09, 90/11, 56/13, 154/14, 119/15, 120/16, 127/17 i 66/19) i članka 31. Statuta Općine Bistra ( „Službeni glasnik Općine Bistra“ br. 2/21 ) Općinsko vijeće Općine Bistra na 5. sjednici održanoj  21.12.2021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P R O G R A M </w:t>
      </w:r>
    </w:p>
    <w:p>
      <w:pPr>
        <w:pStyle w:val="Heading2"/>
        <w:rPr/>
      </w:pPr>
      <w:r>
        <w:rPr>
          <w:rFonts w:cs="Cambria" w:ascii="Cambria" w:hAnsi="Cambria"/>
          <w:b/>
          <w:bCs/>
          <w:i/>
        </w:rPr>
        <w:t>UTROŠKA SREDSTAVA VODNOG DOPRINOSA U 2022. GODIN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Ovim Programom utvrđuje se planirana visina prihoda i utrošak sredstava ostvarenih temeljem uplate vodnog doprinosa u Proračunu Općine Bistra za 2022. godinu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inici lokalne samouprave pripada 8 % vodnog doprinosa naplaćenog na njihovom područj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2022. godini planira se prihod od vodnog doprinosa u iznosu od 30.000,00 kn ( pozicija Proračuna P034 - Prihodi od Hrvatskih voda-vodni doprinos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redstva iz članka 2. ovog Programa utrošiti će se za 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izgradnju pješačkog pločnika u Podgorskoj ulici ( pozicija Proračuna R128-3 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j Program stupa na snagu osmog dana od  dana objave u Službenom glasniku Općine Bistr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Krešimir Gulić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4:00Z</dcterms:created>
  <dc:creator>Marija</dc:creator>
  <dc:description/>
  <cp:keywords/>
  <dc:language>en-US</dc:language>
  <cp:lastModifiedBy>Kristina Grgurić</cp:lastModifiedBy>
  <cp:lastPrinted>2021-11-09T12:14:00Z</cp:lastPrinted>
  <dcterms:modified xsi:type="dcterms:W3CDTF">2021-12-30T14:03:00Z</dcterms:modified>
  <cp:revision>25</cp:revision>
  <dc:subject/>
  <dc:title> </dc:title>
</cp:coreProperties>
</file>